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tter-join Plus 8" w:hAnsi="Letter-join Plus 8" w:cs="Letter-join Plus 8"/>
          <w:b/>
          <w:b/>
          <w:sz w:val="28"/>
          <w:szCs w:val="28"/>
        </w:rPr>
      </w:pPr>
      <w:r>
        <w:rPr>
          <w:rFonts w:cs="Letter-join Plus 8" w:ascii="Letter-join Plus 8" w:hAnsi="Letter-join Plus 8"/>
          <w:b/>
          <w:sz w:val="28"/>
          <w:szCs w:val="28"/>
        </w:rPr>
        <w:t>High Frequency Words 2021</w:t>
      </w:r>
    </w:p>
    <w:p>
      <w:pPr>
        <w:pStyle w:val="Normal"/>
        <w:jc w:val="center"/>
        <w:rPr>
          <w:rFonts w:ascii="Letter-join Plus 8" w:hAnsi="Letter-join Plus 8" w:cs="Letter-join Plus 8"/>
          <w:b/>
          <w:b/>
          <w:sz w:val="28"/>
          <w:szCs w:val="28"/>
        </w:rPr>
      </w:pPr>
      <w:r>
        <w:rPr>
          <w:rFonts w:cs="Letter-join Plus 8" w:ascii="Letter-join Plus 8" w:hAnsi="Letter-join Plus 8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he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the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wher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 xml:space="preserve">could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 xml:space="preserve">would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 xml:space="preserve">should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co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com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so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sometim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f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mo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morni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befo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beg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betwee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belo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wh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wha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wh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wi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withou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aga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sai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a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ba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cal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sma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af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as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las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ho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brow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dow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hig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r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ligh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n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br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sigh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ma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mak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tak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c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sam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a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star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stoppe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w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wa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watc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o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yo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ou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outsi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e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ne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grea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brea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steak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ou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bou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though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brou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Throug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ear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hea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we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to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toge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tur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retur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fi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gi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liv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lo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ha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gir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fir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birthda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abou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acro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alo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aw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abo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pu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pu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pus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th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thei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thes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tho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o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o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onl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tw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twel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twent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yo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you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your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you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fo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loo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too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ev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eve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never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ve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d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do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don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g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go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gon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aro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fo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hous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u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us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becaus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o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to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als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almo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alway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wal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tal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m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brother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an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hal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cal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peop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frie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mone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o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gu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ow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sho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kno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kne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new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litt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app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ca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sha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bar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sta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ey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an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man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wo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wor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worl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whi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who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s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sug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sa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differ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importa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suddenl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chan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childr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oft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unt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du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  <w:t>wri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tter-join Plus 8" w:hAnsi="Letter-join Plus 8" w:cs="Letter-join Plus 8"/>
                <w:b/>
                <w:b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/>
      </w:pPr>
      <w:r>
        <w:rPr>
          <w:rFonts w:cs="Letter-join Plus 8" w:ascii="Letter-join Plus 8" w:hAnsi="Letter-join Plus 8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Plus 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8:00Z</dcterms:created>
  <dc:creator>Annie Atherton</dc:creator>
  <dc:description/>
  <cp:keywords/>
  <dc:language>en-US</dc:language>
  <cp:lastModifiedBy>hvitali</cp:lastModifiedBy>
  <cp:lastPrinted>2021-04-20T12:42:00Z</cp:lastPrinted>
  <dcterms:modified xsi:type="dcterms:W3CDTF">2021-05-0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