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rPr/>
      </w:pPr>
      <w:r>
        <w:rPr/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oil Investigation</w:t>
      </w:r>
    </w:p>
    <w:p>
      <w:pPr>
        <w:pStyle w:val="Normal"/>
        <w:rPr/>
      </w:pPr>
      <w:r>
        <w:rPr/>
        <w:t xml:space="preserve">Name:                                  </w:t>
        <w:tab/>
        <w:tab/>
        <w:tab/>
        <w:tab/>
        <w:tab/>
        <w:t>Dat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345"/>
      </w:tblGrid>
      <w:tr>
        <w:trPr>
          <w:trHeight w:val="80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ur question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ch soil can water flow through more easily?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e will need (equipment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asuring ju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lter pap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op watch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at we will do (method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 the same amount of soil in the filter pa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w the same amount of water to flow throug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 the time it takes for the water to stop flowing through the funn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de what you have learn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e will keep these things the sam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fair test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quantity of wat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amount of soi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same measuring ju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same filter pap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same funne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e will measure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w long it takes for the water to stop flowing through the funnel because the water has stopped dripping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at we think will happe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prediction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 xml:space="preserve">A = Orchid 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B = Compost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C = Root soil with small stone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D = Soil with bigger stone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E = Clay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compost will be quickest because the compost is crumbly and has gaps for the water to flow through quickly.  Maya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clay will be the slowest because it hasn’t got any holes in.  Alba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soil with the big stones will be the quickest because it is light and you can move around in it quite easily.  Poppy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orchid will be the quickest because you can move around it very quickly.  Hazel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clay will be the quickest because the water can probably make cracks through it.  Jame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orchid will be quick and the clay slow because the clay can block easily and orchid has loads of cracks.  Noah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orchid will be quickest because it has lots of gaps.  Clay slowest because it’s quite stiff.  Aleesha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compost will be fastest because it’s soft so the water can just go through it.  Issa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It might be the orchid because it’s made into chunks so if you put them into a funnel the water will be blocked.  Alic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at we found out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results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A = Orchid = 1 min 2 sec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B = Compost = 18 mins 52 sec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C = Root soil with small stones = 1 min 25 sec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D = Soil with bigger stones = 2 mins 42 sec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 xml:space="preserve">E = Clay = 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y did it happen?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When there is water and soil, it’s pushed together and so it doesn’t let anything through.  Poppy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compost was wet to start with and so it soaks up some of the water, it holds onto some of the water.  Jame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orchid was the quickest because there was loads of little gaps to allow the water through.  Hugo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  <w:t>The clay took a long a time to allow the water through because there are no holes.  Freya.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28"/>
                <w:szCs w:val="28"/>
              </w:rPr>
            </w:pPr>
            <w:r>
              <w:rPr>
                <w:rFonts w:cs="SassoonPrimaryType;Times New Roman" w:ascii="SassoonPrimaryType;Times New Roman" w:hAnsi="SassoonPrimaryType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Type;Times New Roman" w:hAnsi="SassoonPrimaryType;Times New Roman" w:cs="SassoonPrimaryType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6:00Z</dcterms:created>
  <dc:creator>Danvers</dc:creator>
  <dc:description/>
  <cp:keywords/>
  <dc:language>en-US</dc:language>
  <cp:lastModifiedBy>Helen Fernyhough</cp:lastModifiedBy>
  <cp:lastPrinted>2018-09-18T08:05:00Z</cp:lastPrinted>
  <dcterms:modified xsi:type="dcterms:W3CDTF">2018-09-18T13:55:00Z</dcterms:modified>
  <cp:revision>4</cp:revision>
  <dc:subject/>
  <dc:title>Soil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399508</vt:r8>
  </property>
  <property fmtid="{D5CDD505-2E9C-101B-9397-08002B2CF9AE}" pid="3" name="_AuthorEmail">
    <vt:lpwstr>danfam@btinternet.com</vt:lpwstr>
  </property>
  <property fmtid="{D5CDD505-2E9C-101B-9397-08002B2CF9AE}" pid="4" name="_AuthorEmailDisplayName">
    <vt:lpwstr>John Danvers</vt:lpwstr>
  </property>
  <property fmtid="{D5CDD505-2E9C-101B-9397-08002B2CF9AE}" pid="5" name="_EmailSubject">
    <vt:lpwstr>Y3 Rocks and Soils</vt:lpwstr>
  </property>
  <property fmtid="{D5CDD505-2E9C-101B-9397-08002B2CF9AE}" pid="6" name="_ReviewingToolsShownOnce">
    <vt:lpwstr/>
  </property>
</Properties>
</file>