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438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e Grove Home School Agreement for________________________(name of child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he family will try t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ake sure our child attends school and is on time and let the school know if our child has to be away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Attend parents’ evening and support our child’s life at school as much as possible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284" w:hanging="360"/>
        <w:rPr/>
      </w:pPr>
      <w:r>
        <w:rPr>
          <w:rFonts w:cs="Comic Sans MS" w:ascii="Comic Sans MS" w:hAnsi="Comic Sans MS"/>
          <w:sz w:val="16"/>
          <w:szCs w:val="16"/>
        </w:rPr>
        <w:t>Work with our children, supporting their reading/home learning as much as possibl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Let the school know about anything that may affect our child’s work and well being at schoo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pport the school’s policies especially with behaviour and unifor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gned the family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he pupil will try t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 friendly to others and not bully anyon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 polite and well behav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Do all class-learning and homework as well as they ca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ear the school uniform and be tidy in appearanc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ke good care of the school buildings and equipment, and other people’s property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gned the pupil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he school will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ep your child safe and secure whilst in our car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Respect your child, valuing them for who they are, treating them fairly and equally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y hard to make our school challenging and fun, share information with the family and welcome our partnership with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derstand and listen, helping with learning and problems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cognise the importance of home learning as a home/school link and  provide it regularly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gned the school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7:00Z</dcterms:created>
  <dc:creator>Carol Roberts</dc:creator>
  <dc:description/>
  <dc:language>en-US</dc:language>
  <cp:lastModifiedBy>STAFF</cp:lastModifiedBy>
  <cp:lastPrinted>2008-03-26T13:49:00Z</cp:lastPrinted>
  <dcterms:modified xsi:type="dcterms:W3CDTF">2022-05-10T11:27:00Z</dcterms:modified>
  <cp:revision>2</cp:revision>
  <dc:subject/>
  <dc:title>Ipplepen School</dc:title>
</cp:coreProperties>
</file>